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" w:leader="none"/>
          <w:tab w:val="left" w:pos="1665" w:leader="none"/>
        </w:tabs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GRAD IMOTSKI</w:t>
      </w:r>
    </w:p>
    <w:p>
      <w:pPr>
        <w:pStyle w:val="Heading1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GRADONAČELNIK</w:t>
      </w:r>
    </w:p>
    <w:p>
      <w:pPr>
        <w:pStyle w:val="Normal"/>
        <w:rPr/>
      </w:pPr>
      <w:r>
        <w:rPr/>
        <w:t xml:space="preserve">Ante Starčevića 23, 21260 Imotski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Tel: 021/841-125 Fax: 021/841-409</w:t>
      </w:r>
    </w:p>
    <w:p>
      <w:pPr>
        <w:pStyle w:val="Normal"/>
        <w:rPr/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ured-gradonacelnika@imotski.hr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GRAD IMOTSKI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ADSKO VIJEĆ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Prijedlog Odluke o izvršavanju Proračuna Grada Imotskog za 2023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ni temelj: Članak 18. Zakona o proračunu (NN 144/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itelj izrade: JUO Grada Imotsko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telj: 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ositelj:  Gradsko vijeće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jestitelj: Marija Mustapić, v.d. pročelnica JUO Grada Imotsk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osinca 2023. godine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GRAD IMOTSKI</w:t>
      </w:r>
    </w:p>
    <w:p>
      <w:pPr>
        <w:pStyle w:val="Heading1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GRADONAČELNIK</w:t>
      </w:r>
    </w:p>
    <w:p>
      <w:pPr>
        <w:pStyle w:val="Normal"/>
        <w:rPr/>
      </w:pPr>
      <w:r>
        <w:rPr/>
        <w:t xml:space="preserve">Ante Starčevića 23, 21260 Imotski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Tel: 021/841-125 Fax: 021/841-409</w:t>
      </w:r>
    </w:p>
    <w:p>
      <w:pPr>
        <w:pStyle w:val="Normal"/>
        <w:rPr/>
      </w:pPr>
      <w:r>
        <w:rPr>
          <w:b/>
        </w:rPr>
        <w:t xml:space="preserve">E-mail: </w:t>
      </w:r>
      <w:hyperlink r:id="rId5">
        <w:r>
          <w:rPr>
            <w:rStyle w:val="InternetLink"/>
          </w:rPr>
          <w:t>ured-gradonacelnika@imotski.hr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KLASA: 402-01/22-01/05</w:t>
      </w:r>
    </w:p>
    <w:p>
      <w:pPr>
        <w:pStyle w:val="Normal"/>
        <w:rPr>
          <w:b/>
          <w:b/>
        </w:rPr>
      </w:pPr>
      <w:r>
        <w:rPr/>
        <w:t>URBROJ: 2129/01-02-22-1</w:t>
        <w:tab/>
        <w:tab/>
        <w:tab/>
      </w:r>
    </w:p>
    <w:p>
      <w:pPr>
        <w:pStyle w:val="Normal"/>
        <w:rPr>
          <w:b/>
          <w:b/>
        </w:rPr>
      </w:pPr>
      <w:r>
        <w:rPr/>
        <w:t>Imotski, 8. prosinca 2022. godin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</w:t>
      </w:r>
      <w:r>
        <w:rPr>
          <w:b/>
        </w:rPr>
        <w:t xml:space="preserve"> </w:t>
      </w:r>
      <w:r>
        <w:rPr/>
        <w:t xml:space="preserve">članka 45. Statuta Grada Imotskog („Službeni glasnik Grada Imotskog“ br. 2/09, 1/13, 4/13, 5/16- pročišćeni tekst, 2/17-ispravak, 3/18 i 3/21), Gradonačelnik Grada Imotskog donosi sl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  <w:lang w:val="hr-HR"/>
        </w:rPr>
        <w:t>Utvrđuje se prijedlog Odluke o izvršavanju Proračuna Grada Imotskog za 2023. godi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>Prijedlog Odluke iz t. 1. ovog Zaključka uputit će se Gradskom vijeću Grada Imotskog na odlučivanj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GRADONAČELNIK</w:t>
      </w:r>
    </w:p>
    <w:p>
      <w:pPr>
        <w:pStyle w:val="Normal"/>
        <w:ind w:left="4248" w:hanging="0"/>
        <w:jc w:val="center"/>
        <w:rPr/>
      </w:pPr>
      <w:r>
        <w:rPr/>
        <w:t>Ivan Budalić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Odlomakpopisa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Gradsko vijeće Grada Imotskog, svima,</w:t>
      </w:r>
    </w:p>
    <w:p>
      <w:pPr>
        <w:pStyle w:val="Odlomakpopisa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Arhiva, ovdje </w:t>
      </w:r>
      <w:r>
        <w:br w:type="page"/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</w:t>
      </w:r>
      <w:r>
        <w:rPr>
          <w:lang w:eastAsia="hr-HR"/>
        </w:rPr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lang w:eastAsia="hr-HR"/>
        </w:rPr>
      </w:pPr>
      <w:r>
        <w:rPr>
          <w:b/>
          <w:lang w:eastAsia="hr-HR"/>
        </w:rPr>
        <w:t>REPUBLIKA HRVATSKA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>SPLITSKO-DALMATINSKA ŽUPANIJA</w:t>
      </w:r>
    </w:p>
    <w:p>
      <w:pPr>
        <w:pStyle w:val="Normal"/>
        <w:ind w:firstLine="708"/>
        <w:rPr/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GRAD IMOTSKI</w:t>
      </w:r>
    </w:p>
    <w:p>
      <w:pPr>
        <w:pStyle w:val="Normal"/>
        <w:ind w:firstLine="708"/>
        <w:rPr/>
      </w:pPr>
      <w:r>
        <w:rPr>
          <w:b/>
          <w:lang w:eastAsia="hr-HR"/>
        </w:rPr>
        <w:t xml:space="preserve">    </w:t>
      </w:r>
      <w:r>
        <w:rPr>
          <w:b/>
          <w:lang w:eastAsia="hr-HR"/>
        </w:rPr>
        <w:t>GRADSKO VIJEĆE</w:t>
      </w:r>
    </w:p>
    <w:p>
      <w:pPr>
        <w:pStyle w:val="Normal"/>
        <w:rPr>
          <w:b/>
          <w:b/>
        </w:rPr>
      </w:pPr>
      <w:r>
        <w:rPr/>
        <w:t>KLASA: 402-01/22-01/05</w:t>
      </w:r>
    </w:p>
    <w:p>
      <w:pPr>
        <w:pStyle w:val="Normal"/>
        <w:jc w:val="both"/>
        <w:rPr/>
      </w:pPr>
      <w:r>
        <w:rPr>
          <w:lang w:eastAsia="hr-HR"/>
        </w:rPr>
        <w:t>URBROJ: 2129/01-01-22-0001</w:t>
      </w:r>
    </w:p>
    <w:p>
      <w:pPr>
        <w:pStyle w:val="Normal"/>
        <w:jc w:val="both"/>
        <w:rPr/>
      </w:pPr>
      <w:r>
        <w:rPr>
          <w:lang w:eastAsia="hr-HR"/>
        </w:rPr>
        <w:t>Imotski, 20. prosinca 2022. godine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Na temelju članka 18. Zakona o proračunu (NN 144/21) i članka 31. Statuta Grada Imotskog („Službeni glasnik Grada Imotskog“ broj 2/09, 1/13, 4/13, 5/16 – pročišćeni tekst, 2/17-ispravak, 3/18 i 3/21) Gradsko vijeće Grada Imotskog na X sjednici održanoj 19. prosinca 2022. godine donijelo je </w:t>
      </w:r>
    </w:p>
    <w:p>
      <w:pPr>
        <w:pStyle w:val="Normal"/>
        <w:ind w:right="2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  <w:tab/>
        <w:tab/>
        <w:t>O D L U K U</w:t>
      </w:r>
    </w:p>
    <w:p>
      <w:pPr>
        <w:pStyle w:val="Normal"/>
        <w:tabs>
          <w:tab w:val="clear" w:pos="708"/>
          <w:tab w:val="left" w:pos="2700" w:leader="none"/>
        </w:tabs>
        <w:ind w:right="206" w:hanging="0"/>
        <w:jc w:val="center"/>
        <w:rPr/>
      </w:pPr>
      <w:r>
        <w:rPr>
          <w:b/>
          <w:bCs/>
        </w:rPr>
        <w:t>o izvršavanju Proračuna Grada Imotskog 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. OPĆA ODRED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Ovom se Odlukom uređuje struktura prihoda, primitaka te rashoda i izdataka Proračuna Grada Imotskog za 2023. godinu (u daljnjem tekstu Proračuna), njegovo izvršenje, upravljanje imovinom Grada Imotskog, zaduživanje te prava i obaveze korisnika proračunskih sred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. STRUKTURA PRORAČUN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Opći dio Proračuna sastoji se od Računa prihoda i rashoda te Računa financiranja. Posebni dio sadrži raspored rashoda prema organizacijskoj, ekonomskoj funkcijskoj klasifikaciji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U Računu prihoda i rashoda iskazani su prihodi poslovanja i prihodi od prodaje nefinancijske imovine, te rashodi poslovanja i rashodi za nabavu nefinancijske imovine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U Računu financiranja iskazani su primici od financijske imovine te izdaci za financijsku imovinu i otplate zajm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. IZVRŠAVANJE PRORAČUNA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III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Sredstva Proračuna se osiguravaju proračunskim korisnicima (nadalje: korisnici) koji su njegovom posebnom dijelu određeni za nositelja sredstava po pojedinim pozicijama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Korisnici smiju proračunska sredstva koristiti samo za namjene koje su određene Proračunom i to do visine utvrđene u njegovom Posebnom dijel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roračun se izvršava na temelju mjesečnih planova radi usklađivanja s dinamikom priliva i ravnomjernog raspoređivanja sredstava, a korisnici su obvezni sačiniti plan korištenja sredstava po mjesecima. Ovlašćuje se Jedinstveni upravni odjel Grada Imotskog, uz suglasnost gradonačelnika, da razmatra i  odobrava financijske planove korisnicima kako bi se utvrdilo jesu li u skladu s Proračunom i zakonom, te da usklađuje dinamiku korištenja s planom priliva sredstava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Jedinstveni upravni odjel može uz suglasnost gradonačelnika povremeno obustavljati izvršenje pojedinih naloga do razdoblja kada to dopuštaju planovi priliva prihoda Proraču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Korisnici proračuna ne mogu ugovarati avansno plaćanje isporuka robe i usluga osim uz suglasnost gradonačeln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jc w:val="both"/>
        <w:rPr/>
      </w:pPr>
      <w:r>
        <w:rPr/>
        <w:tab/>
        <w:t>Prihodi što ih upravna tijela  Grada ostvare obavljanjem vlastite djelatnosti su prihodi Proračuna i uplaćuju se na račun istog.</w:t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Ustanove u vlasništvu Grada neće uplaćivati u proračun ostvarene namjenske i vlastite prihode, ali su o ostvarenju istih obvezni šestomjesečno izvještavati.</w:t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koliko se prihodi Proračuna ne ostvaruju planiranom dinamikom, prednost u izvršenju obveza imat će sredstva za redovite djelatnosti upravnih odjela i službe gradske u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firstLine="708"/>
        <w:rPr/>
      </w:pPr>
      <w:r>
        <w:rPr/>
        <w:t>Pogrešno ili više uplaćeni prihodi u Proračun vraćaju se uplatiteljima na teret tih prihoda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firstLine="708"/>
        <w:jc w:val="both"/>
        <w:rPr/>
      </w:pPr>
      <w:r>
        <w:rPr/>
        <w:t>Sredstva raspoređena Posebnim dijelom Proračuna namijenjena za izdatke za nabavu kapitalne imovine i potpore, naknade iz Proračuna, donacije i ostali rashodi, moraju se programski rasporediti po krajnjim korisnicima i ne mogu se koristiti prije donošenja programa rasporeda po korisnicima, s jasno utvrđenim kriterijima i redoslijedom prioriteta.</w:t>
      </w:r>
    </w:p>
    <w:p>
      <w:pPr>
        <w:pStyle w:val="TextBodyIndent"/>
        <w:jc w:val="both"/>
        <w:rPr/>
      </w:pPr>
      <w:r>
        <w:rPr/>
        <w:t>Sukladno propisima, programe korištenja sredstava donosi Gradsko vijeć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firstLine="708"/>
        <w:jc w:val="both"/>
        <w:rPr/>
      </w:pPr>
      <w:r>
        <w:rPr/>
        <w:t>Neraspoređeni dio proračuna čine sredstva proračunske zalihe koja se koriste za financiranje hitnih ili nepredviđenih rashoda tijekom godine. Planirani iznos proračunske zalihe u 2023. godini iznosi 15.332,01 €.</w:t>
      </w:r>
    </w:p>
    <w:p>
      <w:pPr>
        <w:pStyle w:val="Normal"/>
        <w:ind w:firstLine="709"/>
        <w:jc w:val="both"/>
        <w:rPr/>
      </w:pPr>
      <w:r>
        <w:rPr/>
        <w:t>O korištenju sredstava proračunske zalihe odlučuje gradonačelnik te izvještava Gradsko vijeć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ind w:firstLine="709"/>
        <w:rPr/>
      </w:pPr>
      <w:r>
        <w:rPr/>
        <w:t xml:space="preserve">Mjenice kojima se na teret Proračuna stvaraju obveze može izdavati samo gradonačelnik Grada Imotskog. </w:t>
      </w:r>
    </w:p>
    <w:p>
      <w:pPr>
        <w:pStyle w:val="Normal"/>
        <w:tabs>
          <w:tab w:val="clear" w:pos="708"/>
          <w:tab w:val="left" w:pos="3885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 xml:space="preserve">XII. </w:t>
      </w:r>
    </w:p>
    <w:p>
      <w:pPr>
        <w:pStyle w:val="Normal"/>
        <w:ind w:firstLine="709"/>
        <w:jc w:val="both"/>
        <w:rPr/>
      </w:pPr>
      <w:r>
        <w:rPr/>
        <w:t xml:space="preserve">Preuzimanje investicijskih obveza, te postupak kod nabave roba i usluga te ustupanje radova provodit će se u skladu sa Zakonom o javnoj nabavi (NN 120/16, 114/22) kao i programskom raspodjelom iz točke 9. ove Odl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ind w:firstLine="708"/>
        <w:jc w:val="both"/>
        <w:rPr/>
      </w:pPr>
      <w:r>
        <w:rPr/>
        <w:t>Prava i obveze iz rada po osnovu rada djelatnika utvrđivat će se u skladu s odlukom Gradskog vijeća, zakonskim i podzakonskim aktima i Pravilnikom o radu za službenike i namještenike Jedinstvenog upravnog odjela Grada Imotskog.</w:t>
      </w:r>
    </w:p>
    <w:p>
      <w:pPr>
        <w:pStyle w:val="Normal"/>
        <w:ind w:firstLine="709"/>
        <w:jc w:val="both"/>
        <w:rPr/>
      </w:pPr>
      <w:r>
        <w:rPr/>
        <w:t>Materijalna prava i naknade troškova zaposlenih za korištenje godišnjih odmora, otpremnina za odlazak u mirovinu, slučaj smrti u obitelji, naknada za duža bolovanja, putni troškovi i ostala prava, isplaćivat će se u skladu s propisima i planiranim sredstvima Proraču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ind w:firstLine="709"/>
        <w:jc w:val="both"/>
        <w:rPr/>
      </w:pPr>
      <w:r>
        <w:rPr/>
        <w:t>Radi pravodobnog obračunavanja i doznačivanja proračunskih sredstava za 2023. godinu za plaće i druge rashode, korisnici koji se financiraju iz Proračuna obvezni su Jedinstvenom upravnom odjelu dostaviti rješenja o zasnivanju i o prestanku radnog odnosa zaposlenika.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  <w:t xml:space="preserve">            </w:t>
      </w:r>
      <w:r>
        <w:rPr/>
        <w:t>Rješenje iz stavke 1. ove točke korisnici su dužni dostaviti u roku od osam dana od dana zasnivanja ili prestanka radnog odno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.</w:t>
      </w:r>
    </w:p>
    <w:p>
      <w:pPr>
        <w:pStyle w:val="Normal"/>
        <w:ind w:firstLine="708"/>
        <w:jc w:val="both"/>
        <w:rPr/>
      </w:pPr>
      <w:r>
        <w:rPr/>
        <w:t>Svi prijedlozi o povećanju i smanjenju izdataka iz Posebnog dijela Proračuna reguliraju se izmjenama i dopunama Proračuna, a podnose se Gradskom vijeću na usvajanje.</w:t>
      </w:r>
    </w:p>
    <w:p>
      <w:pPr>
        <w:pStyle w:val="Normal"/>
        <w:ind w:firstLine="708"/>
        <w:jc w:val="both"/>
        <w:rPr/>
      </w:pPr>
      <w:r>
        <w:rPr/>
        <w:t>Gradonačelnik, sukladno članku 60. st. 1. Zakona o proračunu, može izvršiti preraspodjelu sredstava na proračunskim stavkama unutar razdjela ili između razdjela najviše do 5% rashoda i izdataka na stavci koja se umanjuje. Proračunske stavke za otplatu glavnice kamata po kreditima mogu se izvršavati u iznosima iznad planiranih.</w:t>
      </w:r>
    </w:p>
    <w:p>
      <w:pPr>
        <w:pStyle w:val="Normal"/>
        <w:ind w:firstLine="708"/>
        <w:jc w:val="both"/>
        <w:rPr/>
      </w:pPr>
      <w:r>
        <w:rPr/>
        <w:t xml:space="preserve">Gradonačelnik će o izvršenoj preraspodjeli polugodišnje izvještavati Gradsko vijeće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XVI.</w:t>
      </w:r>
    </w:p>
    <w:p>
      <w:pPr>
        <w:pStyle w:val="Normal"/>
        <w:ind w:firstLine="708"/>
        <w:jc w:val="both"/>
        <w:rPr/>
      </w:pPr>
      <w:r>
        <w:rPr/>
        <w:t>Proračun se izvršava do 31. prosinca 2023. godine. Financijske obaveze koje ne budu podmirene do 31. prosinca 2023. godine, podmirit će se iz Proračuna naredne fiskalne godine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IV. ZADUŽIVANJE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I.</w:t>
      </w:r>
    </w:p>
    <w:p>
      <w:pPr>
        <w:pStyle w:val="Normal"/>
        <w:ind w:firstLine="708"/>
        <w:jc w:val="both"/>
        <w:rPr/>
      </w:pPr>
      <w:r>
        <w:rPr/>
        <w:t>Grad se može zadužiti isključivo za investicije (kapitalne projekte) sukladno pozitivnim propisima, uz prethodnu suglasnost Vlade Republike Hrvatske.</w:t>
      </w:r>
    </w:p>
    <w:p>
      <w:pPr>
        <w:pStyle w:val="Normal"/>
        <w:ind w:firstLine="708"/>
        <w:jc w:val="both"/>
        <w:rPr/>
      </w:pPr>
      <w:r>
        <w:rPr/>
        <w:t>Ukupna godišnja obveza (godišnji anuitet) iz stavka 1. ovog članka može iznositi najviše do 20% ostvarenih prihoda u godini koja prethodi godini u kojoj se zadužuje. U iznos ukupne godišnje obveze uključen je i iznos godišnjeg anuiteta po kreditima, danim jamstvima te neplaćene obveze iz prethodnih godina.</w:t>
      </w:r>
    </w:p>
    <w:p>
      <w:pPr>
        <w:pStyle w:val="Normal"/>
        <w:ind w:firstLine="708"/>
        <w:jc w:val="both"/>
        <w:rPr/>
      </w:pPr>
      <w:r>
        <w:rPr/>
        <w:t>Očekivani iznos duga na kraju 2023. godine je 663.614,04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V. PRIJELAZNE I ZAVRŠNE ODREDBE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XVIII.</w:t>
      </w:r>
    </w:p>
    <w:p>
      <w:pPr>
        <w:pStyle w:val="Normal"/>
        <w:ind w:firstLine="709"/>
        <w:jc w:val="both"/>
        <w:rPr/>
      </w:pPr>
      <w:r>
        <w:rPr/>
        <w:t>Ova Odluka stupa na snagu osmog dana od dana objave u „Službenom glasniku Grada Imotskog“, a primjenjivat će se  od 1. siječnja 2022. godine.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dr.sc. Perica Tucak, v.r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RAZLOŽENJE UZ (PRIJEDLOG) ODLUKE O IZVRŠAVANJU PRORAČUNA GRADA IMOTSKOG ZA 2023. GODINU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76"/>
        <w:jc w:val="both"/>
        <w:rPr/>
      </w:pPr>
      <w:r>
        <w:rPr/>
        <w:t>Sukladno članku 18. Zakona o proračunu (NN 144/22), propisano je da se uz Proračun Grada donosi i Odluka o izvršavanju proračuna. Navedenom odredbom propisano je da se Odlukom uređuju posebnosti u izvršavanju proračuna u godini za koju je proračun donesen kao i druga pitanja od značaja za izvršavanje proračuna pa se tako ovom Odlukom uređuju prihodi i primici te rashodi i izdaci Proračuna Grada Imotskog za 2023. godinu, njihovo ostvarivanje odnosno izvršavanje, opseg zaduživanja i jamstava, upravljanje financijskom i nefinancijskom imovinom Grada Imotskog, prava i obaveze korisnika proračunskih sredstava, pojedine ovlasti gradonačelnika te druga pitanja u izvršavanju proraču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05" w:leader="none"/>
      </w:tabs>
      <w:ind w:left="0" w:right="202" w:hanging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2"/>
      <w:lang w:val="s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-gradonacelnika@imotski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ed-gradonacelnika@imotski.h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9:00Z</dcterms:created>
  <dc:creator>g</dc:creator>
  <dc:description/>
  <cp:keywords/>
  <dc:language>en-US</dc:language>
  <cp:lastModifiedBy>Windows User</cp:lastModifiedBy>
  <cp:lastPrinted>2021-12-02T09:32:00Z</cp:lastPrinted>
  <dcterms:modified xsi:type="dcterms:W3CDTF">2022-12-20T12:05:00Z</dcterms:modified>
  <cp:revision>37</cp:revision>
  <dc:subject/>
  <dc:title> </dc:title>
</cp:coreProperties>
</file>